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ujeme si pozvat všechny malé i velké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7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3852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Strašideln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270.7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Strašidelný</w:t>
                      </w:r>
                    </w:p>
                  </w:txbxContent>
                </v:textbox>
                <v:path textpathok="t"/>
                <v:textpath on="t" fitshape="t" string="Strašidelný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14236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99100" cy="1214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lampionový prův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5.65pt;width:432.95pt;height:95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lampionový průvod</w:t>
                      </w:r>
                    </w:p>
                  </w:txbxContent>
                </v:textbox>
                <v:path textpathok="t"/>
                <v:textpath on="t" fitshape="t" string="lampionový průvod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2565" cy="148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ude se konat  </w:t>
      </w:r>
      <w:r>
        <w:rPr>
          <w:b/>
          <w:sz w:val="40"/>
          <w:szCs w:val="40"/>
        </w:rPr>
        <w:t>9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2013</w:t>
      </w:r>
      <w:r>
        <w:rPr/>
        <w:drawing>
          <wp:inline distT="0" distB="0" distL="0" distR="0">
            <wp:extent cx="1717675" cy="1370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 je v 17:00 před hostincem v Rančíř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Pro všechny účastníky je připravena strašidelná trasa, ale nebojte se, vezměte lampionky  a strašidelné  kostýmy (nejsou podmínkou), pojďte se s námi projít večerním </w:t>
      </w:r>
      <w:r>
        <w:rPr>
          <w:b/>
          <w:sz w:val="28"/>
          <w:szCs w:val="28"/>
        </w:rPr>
        <w:t>potem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ělým</w:t>
      </w:r>
      <w:r>
        <w:rPr>
          <w:b/>
          <w:sz w:val="28"/>
          <w:szCs w:val="28"/>
        </w:rPr>
        <w:t xml:space="preserve"> Rančířovem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a zažít nečekaná dobrodružství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vláště odvážné se po roce znovu nabízí možnost stát se členem klubu „Bratrstvo odvážných stopařů strašidel“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věr již tradičně OHŇOVÁ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e se koná za každého počas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0:00Z</dcterms:created>
  <dc:creator>Miroslava Jiráková</dc:creator>
  <dc:description/>
  <cp:keywords/>
  <dc:language>en-US</dc:language>
  <cp:lastModifiedBy>Jaroslav Pech</cp:lastModifiedBy>
  <cp:lastPrinted>2013-10-23T09:35:00Z</cp:lastPrinted>
  <dcterms:modified xsi:type="dcterms:W3CDTF">2013-10-23T08:10:00Z</dcterms:modified>
  <cp:revision>2</cp:revision>
  <dc:subject/>
  <dc:title> </dc:title>
</cp:coreProperties>
</file>