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rPr/>
      </w:pPr>
      <w:r>
        <w:rPr/>
        <w:drawing>
          <wp:inline distT="0" distB="0" distL="0" distR="0">
            <wp:extent cx="285813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32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eme všechny čížovské a rančířovské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ěti i dospělé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a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M A S O P U S T N Í    P R Ů V O 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 1. 3.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jná účast masek vítána– odchod od hospody v Rančířově v 9.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a  na</w:t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  <w:t>D Ě T S K Ý    K A R N E V A L</w:t>
      </w:r>
    </w:p>
    <w:p>
      <w:pPr>
        <w:pStyle w:val="TextBody"/>
        <w:rPr/>
      </w:pPr>
      <w:r>
        <w:rPr/>
        <w:t xml:space="preserve">             </w:t>
      </w:r>
      <w:r>
        <w:rPr>
          <w:sz w:val="40"/>
          <w:szCs w:val="40"/>
        </w:rPr>
        <w:t>Kdy: 8. 3. 2014          Kde: sál Rančířov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ačátek: ve 14.00 hod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o děti jsou připraveny soutěže o drobné ceny a vyhlášení            nejlepších masek karnev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Miroslava Jiráková</dc:creator>
  <dc:description/>
  <cp:keywords/>
  <dc:language>en-US</dc:language>
  <cp:lastModifiedBy>Jaroslav Pech</cp:lastModifiedBy>
  <cp:lastPrinted>2014-02-12T10:12:00Z</cp:lastPrinted>
  <dcterms:modified xsi:type="dcterms:W3CDTF">2014-02-17T07:21:00Z</dcterms:modified>
  <cp:revision>2</cp:revision>
  <dc:subject/>
  <dc:title> </dc:title>
</cp:coreProperties>
</file>