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zvánka !!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edání obecního zastupitelstva obce  Rančířov se koná dne  24.8.2015 kanceláři OÚ.</w:t>
      </w:r>
    </w:p>
    <w:p>
      <w:pPr>
        <w:pStyle w:val="Normal"/>
        <w:jc w:val="center"/>
        <w:rPr/>
      </w:pPr>
      <w:r>
        <w:rPr>
          <w:sz w:val="28"/>
          <w:szCs w:val="28"/>
        </w:rPr>
        <w:t>Začátek :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8427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033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rodej pozemků p.č. 102/2, 105/2, 99/2, 100/2 za cenu 1000,- Kč/1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vč.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Věcná břemena pro společnost 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eklamní  návěstí  Vivaldihot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okácení  javorů před hřbitov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dvodnění cesty pod č.p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anely ve vojenském prostoru p.Kucharovi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86.3pt;mso-wrap-distance-left:7.05pt;mso-wrap-distance-right:7.05pt;mso-wrap-distance-top:0pt;mso-wrap-distance-bottom:0pt;margin-top:0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033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rodej pozemků p.č. 102/2, 105/2, 99/2, 100/2 za cenu 1000,- Kč/1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vč.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ěcná břemena pro společnost 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eklamní  návěstí  Vivaldihot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okácení  javorů před hřbitov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dvodnění cesty pod č.p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anely ve vojenském prostoru p.Kucharovi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Rančířově: 7.8.20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7.8.2015</w:t>
        <w:tab/>
        <w:tab/>
        <w:tab/>
        <w:tab/>
        <w:tab/>
        <w:tab/>
        <w:tab/>
        <w:tab/>
        <w:tab/>
        <w:tab/>
        <w:t xml:space="preserve"> Za ZO starosta Pech 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 25.8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1:00Z</dcterms:created>
  <dc:creator>Jaroslav Pech</dc:creator>
  <dc:description/>
  <cp:keywords/>
  <dc:language>en-US</dc:language>
  <cp:lastModifiedBy>Obec Rančířov</cp:lastModifiedBy>
  <cp:lastPrinted>2014-07-07T17:43:00Z</cp:lastPrinted>
  <dcterms:modified xsi:type="dcterms:W3CDTF">2016-03-21T16:31:00Z</dcterms:modified>
  <cp:revision>10</cp:revision>
  <dc:subject/>
  <dc:title>Pozvánka </dc:title>
</cp:coreProperties>
</file>