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Obecní úř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Rančířov 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86 01 JIHLAVA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becní úřad Rančířov zveřejňuje záměr zastupitelstva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latné nabytí  pozemků od SPÚ v k.ú. Rančířov: p.č. 18/2, 277/ 6,  557/4  výměra 340 m,  887/1   výměra 5269 m, 887/4   výměra  374 m, 887/3   výměra  213 m, 557/7   výměra  374 m,  557/6   výměra  5263 m,         539  výměra  3183 m, 542/1   výměra  22044 m, 543   výměra  1811 m, 557/6   výměra  5263 m,  557   výměra  34229 m,  561/2   výměra  8538 m, 562/2   výměra  1149 m,  563/2   výměra  10310 m,         564   výměra  5042 m, 565   výměra  2204 m, 566/2   výměra  1258 m. Dále v obci p.č. 42/1,48/1,48/11. Koupě podílu  6/18 pozemku p.č.875 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20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Za obec starost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62230</wp:posOffset>
            </wp:positionV>
            <wp:extent cx="1551305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Pech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.  14.7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jmuto   :   1.8.2020</w:t>
      </w:r>
    </w:p>
    <w:sectPr>
      <w:type w:val="nextPage"/>
      <w:pgSz w:w="11906" w:h="16838"/>
      <w:pgMar w:left="1985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58:00Z</dcterms:created>
  <dc:creator>mont-el</dc:creator>
  <dc:description/>
  <dc:language>en-US</dc:language>
  <cp:lastModifiedBy>Uživatel systému Windows</cp:lastModifiedBy>
  <cp:lastPrinted>2020-06-19T18:15:00Z</cp:lastPrinted>
  <dcterms:modified xsi:type="dcterms:W3CDTF">2020-07-14T15:58:00Z</dcterms:modified>
  <cp:revision>3</cp:revision>
  <dc:subject/>
  <dc:title>Obecní úřad</dc:title>
</cp:coreProperties>
</file>