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  <w:t xml:space="preserve">Informace k možnosti obcí posunout splatnost místních poplatků či promíjet místní poplatky v období nouzového stavu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souvislosti s vyhlášením nouzového stavu a jeho negativními dopady do ekonomické sféry obyvatel obcí se obce v poslední době často dotazují na možnost snížit místní poplatky nebo posunout jejich splatnost na dobu po ukončení nouzového stavu. K této možnosti sdělujeme následující. 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e jsou oprávněny zavádět na svém území místní poplatky výhradně formou obecně závazných vyhlášek vydávaných zastupitelstvem obce. Dle ustanovení § 14 odst. 2 zákona č. 565/1990 Sb., o místních poplatcích, ve znění pozdějších předpisů (dále jen „zákon o místních poplatcích“), patří mezi povinné náležitosti obecně závazné vyhlášky také stanovení sazby a splatnosti poplatku.  </w:t>
      </w:r>
      <w:r>
        <w:rPr>
          <w:rFonts w:cs="Arial" w:ascii="Arial" w:hAnsi="Arial"/>
          <w:b/>
          <w:sz w:val="24"/>
          <w:szCs w:val="24"/>
        </w:rPr>
        <w:t xml:space="preserve">Obec tak může změnu sazby nebo splatnosti místního poplatku provést pouze změnou stávající obecně závazné vyhlášky, a to na zasedání zastupitelstva obce. </w:t>
      </w:r>
      <w:r>
        <w:rPr>
          <w:rFonts w:cs="Arial" w:ascii="Arial" w:hAnsi="Arial"/>
          <w:sz w:val="24"/>
          <w:szCs w:val="24"/>
        </w:rPr>
        <w:t>Rada obce a ani starosta obce nemají pravomoc provádět změnu sazeb či splatnosti místních poplatků ani v době nouzového stavu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žnost přistoupit k některým mimořádným opatřením však dává právní úprava správci poplatku. Správcem poplatku je obecní úřad, přičemž správa poplatku je výkonem přenesené působnosti, u které vykonávají </w:t>
      </w:r>
      <w:r>
        <w:rPr>
          <w:rFonts w:cs="Arial" w:ascii="Arial" w:hAnsi="Arial"/>
          <w:b/>
          <w:sz w:val="24"/>
          <w:szCs w:val="24"/>
        </w:rPr>
        <w:t>metodickou pomoc pro obce příslušné krajské úřad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ávce poplatku má následující možnosti: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e § 16a zákona o místních poplatcích na žádost poplatníka z důvodu odstranění tvrdosti právního předpisu zcela nebo částečně prominout poplatek za provoz systému shromažďování, sběru, přepravy, třídění, využívání </w:t>
        <w:br/>
        <w:t xml:space="preserve">a odstraňování komunálních odpadů, nebo jeho příslušenství, lze-li to s přihlédnutím k okolnostem daného případu ospravedlnit - </w:t>
      </w:r>
      <w:r>
        <w:rPr>
          <w:rFonts w:cs="Arial" w:ascii="Arial" w:hAnsi="Arial"/>
          <w:b/>
          <w:sz w:val="24"/>
          <w:szCs w:val="24"/>
        </w:rPr>
        <w:t>tento způsob prominutí je však vázán pouze na jeden z místních poplatků a předpokládá vlastní iniciativu obyvatel obce a v této souvislosti jej nelze považovat za vhodný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e § 16b zákona o místních poplatcích z moci úřední poplatek nebo jeho příslušenství v návaznosti na současnou mimořádnou situaci zcela nebo částečně prominout - </w:t>
      </w:r>
      <w:r>
        <w:rPr>
          <w:rFonts w:cs="Arial" w:ascii="Arial" w:hAnsi="Arial"/>
          <w:b/>
          <w:sz w:val="24"/>
          <w:szCs w:val="24"/>
        </w:rPr>
        <w:t>v takovém případě se rozhodnutím správce poplatku promíjí poplatek všem poplatníkům, jichž se důvod prominutí týká, a to ode dne právní moci tohoto rozhodnutí. Rozhodnutí oznamuje správce poplatku vyvěšením na své úřední desce a zároveň ho zveřejní způsobem umožňujícím dálkový přístup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ankcionovat nezaplacení poplatku do určité doby po lhůtě splatnosti navýšením dle ustanovení § 11 odst. 3 zákona o místních poplatcích – </w:t>
      </w:r>
      <w:r>
        <w:rPr>
          <w:rFonts w:cs="Arial" w:ascii="Arial" w:hAnsi="Arial"/>
          <w:b/>
          <w:sz w:val="24"/>
          <w:szCs w:val="24"/>
        </w:rPr>
        <w:t>o této skutečnosti je pak vhodné, aby správce poplatku informoval občany obce na úřední desce obecního úřadu a případně dalšími v místě obvyklými způsoby.</w:t>
      </w:r>
    </w:p>
    <w:p>
      <w:pPr>
        <w:pStyle w:val="Odstavecseseznamem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: Odbor veřejné správy, dozoru a kontrol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Praha 24. 3. 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70C0"/>
        <w:sz w:val="24"/>
        <w:szCs w:val="24"/>
        <w:lang w:val="en-US" w:eastAsia="en-US"/>
      </w:rPr>
    </w:pPr>
    <w:r>
      <w:rPr>
        <w:rFonts w:cs="Arial" w:ascii="Arial" w:hAnsi="Arial"/>
        <w:color w:val="0070C0"/>
        <w:sz w:val="24"/>
        <w:szCs w:val="24"/>
        <w:lang w:val="en-US" w:eastAsia="en-US"/>
      </w:rPr>
      <w:drawing>
        <wp:inline distT="0" distB="0" distL="0" distR="0">
          <wp:extent cx="1786255" cy="7753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24" r="-5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old">
    <w:name w:val="bol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9:00Z</dcterms:created>
  <dc:creator>ŠUPKOVÁ Pavla, Mgr.</dc:creator>
  <dc:description/>
  <cp:keywords/>
  <dc:language>en-US</dc:language>
  <cp:lastModifiedBy>Mont-El</cp:lastModifiedBy>
  <cp:lastPrinted>2020-03-24T11:23:00Z</cp:lastPrinted>
  <dcterms:modified xsi:type="dcterms:W3CDTF">2020-03-25T06:09:00Z</dcterms:modified>
  <cp:revision>2</cp:revision>
  <dc:subject/>
  <dc:title/>
</cp:coreProperties>
</file>