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novisko Ministerstva vnit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k požadavkům obcí na poskytnutí údajů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 registru obyvatel a agendového informačního systému evidence obyvate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 ohledem na řešení některých opatření ze strany orgánů obcí ve vztahu k obyvatelstvu, která by měla být řešena v souladu a v mezích stanovených krizových opatření vlády, se na Ministerstvo vnitra obracejí obce s žádostí o poskytnutí výpisu občanů s trvalým pobytem na území obce v různém členění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K uvedenému sdělujeme, že pro uvedené účely lze využít formulář „</w:t>
      </w:r>
      <w:r>
        <w:rPr>
          <w:rFonts w:cs="Cambria" w:ascii="Cambria" w:hAnsi="Cambria"/>
          <w:b/>
          <w:sz w:val="24"/>
          <w:szCs w:val="24"/>
        </w:rPr>
        <w:t>Žádost o využití údajů z Registru obyvatel a agendového informačního systému evidence obyvatel“</w:t>
      </w:r>
      <w:r>
        <w:rPr>
          <w:rFonts w:cs="Cambria" w:ascii="Cambria" w:hAnsi="Cambria"/>
          <w:sz w:val="24"/>
          <w:szCs w:val="24"/>
        </w:rPr>
        <w:t>, který je zpřístupněn na Portálu veřejné správy, části pro úředníky, v sekci formuláře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www.portal.gov.cz/urednik/formulare</w:t>
        </w:r>
      </w:hyperlink>
      <w:r>
        <w:rPr>
          <w:rFonts w:cs="Cambria" w:ascii="Cambria" w:hAnsi="Cambria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ískání jmenovitého seznamu občanů, kteří odpovídají požadované věkové struktuře, a jsou zároveň hlášeni k trvalému pobytu v dané obc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okud obec potřebuje výpis svých občanů podle věku narození – například starších 65 let, 80 let apod., lze prostřednictvím tohoto formuláře a s využitím kritéria „narození“ požádat o jmenný seznam občanů podle zadané věkové struktury, kde </w:t>
      </w:r>
      <w:r>
        <w:rPr>
          <w:rFonts w:cs="Cambria" w:ascii="Cambria" w:hAnsi="Cambria"/>
          <w:i/>
          <w:sz w:val="24"/>
          <w:szCs w:val="24"/>
        </w:rPr>
        <w:t>narození od</w:t>
      </w:r>
      <w:r>
        <w:rPr>
          <w:rFonts w:cs="Cambria" w:ascii="Cambria" w:hAnsi="Cambria"/>
          <w:sz w:val="24"/>
          <w:szCs w:val="24"/>
        </w:rPr>
        <w:t xml:space="preserve"> je například ve struktuře 01.01.1900 a </w:t>
      </w:r>
      <w:r>
        <w:rPr>
          <w:rFonts w:cs="Cambria" w:ascii="Cambria" w:hAnsi="Cambria"/>
          <w:i/>
          <w:sz w:val="24"/>
          <w:szCs w:val="24"/>
        </w:rPr>
        <w:t>narození do</w:t>
      </w:r>
      <w:r>
        <w:rPr>
          <w:rFonts w:cs="Cambria" w:ascii="Cambria" w:hAnsi="Cambria"/>
          <w:sz w:val="24"/>
          <w:szCs w:val="24"/>
        </w:rPr>
        <w:t xml:space="preserve"> pak datum určující požadované věkové rozpětí občanů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příklad pro získání seznamu osob starších 65 let, včetně těch, které tohoto věku dosáhnou v letošním roce, je žádoucí zadat v rozmezí narození 01.01.1900 – 01.01.195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ískání jmenovitého seznamu obyvatel obce v konkrétních adresních strukturách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obec potřebuje výpis všech obyvatel obce podle různé struktury adresních míst, lze prostřednictvím tohoto formuláře s využitím možnosti bez zadání volby nabízených kritérií požádat o jmenný seznam všech obyvatel, kteří jsou v dané obci nebo městské části hlášeni k pobytu. Součástí tohoto seznamu jsou i cizinci s povoleným pobytem v dané obc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to vyhotovený seznam lze převést do formátu aplikace MS Excel, který umožňuje s využitím filtru dat sestavovat požadované selekty (například podle ulice, čísla popisného apod.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Manuál pro využití uvedeného formuláře naleznete na webových stránkách Ministerstva vnitra (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www.mvcr.cz/clanek/manual-pro-obce.aspx</w:t>
        </w:r>
      </w:hyperlink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zorňujeme, že místo pobytu má pouze evidenční charakter, a tudíž nelze zaručit, že se obyvatelé na hlášené adrese skutečně zdržují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pracoval: odbor správních činností Ministerstva vnitra</w:t>
      </w:r>
    </w:p>
    <w:p>
      <w:pPr>
        <w:pStyle w:val="Normal"/>
        <w:spacing w:before="0" w:after="1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ha, 30. března 202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.gov.cz/urednik/formulare" TargetMode="External"/><Relationship Id="rId3" Type="http://schemas.openxmlformats.org/officeDocument/2006/relationships/hyperlink" Target="https://www.mvcr.cz/clanek/manual-pro-ob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0:00Z</dcterms:created>
  <dc:creator>FIALOVÁ Michaela</dc:creator>
  <dc:description/>
  <dc:language>en-US</dc:language>
  <cp:lastModifiedBy>Uživatel systému Windows</cp:lastModifiedBy>
  <dcterms:modified xsi:type="dcterms:W3CDTF">2020-04-01T17:10:00Z</dcterms:modified>
  <cp:revision>2</cp:revision>
  <dc:subject/>
  <dc:title/>
</cp:coreProperties>
</file>