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NEBEZPEČNÝ  ODPAD !!!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Úterý 9.5. 2018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čase 16:00 – 16:3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řed obecním úřa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bezpečný odpad – elektronika, ledničky, televize, barvy, lepidla, pneumatiky, apod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6:00Z</dcterms:created>
  <dc:creator>obec Rančířov</dc:creator>
  <dc:description/>
  <dc:language>en-US</dc:language>
  <cp:lastModifiedBy>Uživatel systému Windows</cp:lastModifiedBy>
  <cp:lastPrinted>2018-03-26T17:05:00Z</cp:lastPrinted>
  <dcterms:modified xsi:type="dcterms:W3CDTF">2018-03-26T15:06:00Z</dcterms:modified>
  <cp:revision>2</cp:revision>
  <dc:subject/>
  <dc:title>NEBEZPEČNÝ  ODPAD</dc:title>
</cp:coreProperties>
</file>