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í obchodní přátelé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lední navýšení cen našich služeb proběhlo v roce 2009, od té doby jsme vnitřními úsporami a inovacemi dokázali inflační vlivy eliminovat a zabránit tak negativním dopadům do našich cen a vašich rozpočtů. </w:t>
      </w:r>
      <w:r>
        <w:rPr>
          <w:b/>
        </w:rPr>
        <w:t>Inflace v období 2009 – 2016 dosáhla v součtu 10,5 %</w:t>
      </w:r>
      <w:r>
        <w:rPr/>
        <w:t xml:space="preserve">. Přes všechnu naši snahu ale není možné udržet současné ceny za poskytované služby </w:t>
      </w:r>
      <w:r>
        <w:rPr>
          <w:b/>
        </w:rPr>
        <w:t>z důvodu opakovaného navyšování minimální mzdy</w:t>
      </w:r>
      <w:r>
        <w:rPr/>
        <w:t xml:space="preserve">, a proto budeme nuceni od 1.1.2018 zvýšit cenu našich služeb. </w:t>
      </w:r>
    </w:p>
    <w:p>
      <w:pPr>
        <w:pStyle w:val="Normal"/>
        <w:spacing w:lineRule="auto" w:line="360"/>
        <w:jc w:val="both"/>
        <w:rPr/>
      </w:pPr>
      <w:r>
        <w:rPr/>
        <w:t xml:space="preserve">Již zmíněný růst zákonem stanovené minimální mzdy výrazně ovlivňuje náklady společnosti, protože mzdové náklady tvoří přes 30 % nákladů poskytované služby. Minimální měsíční mzda stanovená zákonem od roku 2009 do 1.1.2018 vzrostla z 8.000,- Kč na 12.200,- Kč. Mzdy popelářů úzce souvisí s výší minimální mzdy a podobně se od ní odvíjí i mzdy řidičů a dalších profesí ve společnosti. </w:t>
      </w:r>
    </w:p>
    <w:p>
      <w:pPr>
        <w:pStyle w:val="Normal"/>
        <w:spacing w:lineRule="auto" w:line="360"/>
        <w:jc w:val="center"/>
        <w:rPr/>
      </w:pPr>
      <w:r>
        <w:rPr/>
        <w:object w:dxaOrig="5952" w:dyaOrig="3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95pt;height:205.25pt" filled="f" o:ole="">
            <v:imagedata r:id="rId3" o:title=""/>
          </v:shape>
          <o:OLEObject Type="Embed" ProgID="" ShapeID="ole_rId2" DrawAspect="Content" ObjectID="_1575813620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Tento zásadní a neovlivnitelný důvod znamená pro naši společnost nutnost </w:t>
      </w:r>
      <w:r>
        <w:rPr>
          <w:b/>
        </w:rPr>
        <w:t>zdražení našich služeb průměrně o 10 % s platností od 1.1.2018.</w:t>
      </w:r>
      <w:r>
        <w:rPr/>
        <w:t xml:space="preserve"> O nové ceně za svoz odpadů Vás budeme informovat formou dodatku ke smlouv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ěkuji Vám za pochopení a věřím, že Vaše obec bude s našimi službami i nadále spokojena. Rád Vám zodpovím jakékoliv dotazy k dané problematice, samozřejmostí je bezplatné poradenství v oblasti odpadů pro Vaši společ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ozdravem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</w:t>
      </w:r>
      <w:r>
        <w:rPr/>
        <w:t>Bc. Josef Eder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</w:t>
      </w:r>
      <w:r>
        <w:rPr/>
        <w:t>vedoucí divi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ihlava 28.8.201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Style w:val="StrongEmphasis"/>
        <w:sz w:val="20"/>
        <w:szCs w:val="20"/>
      </w:rPr>
      <w:t>Bc. Josef Eder</w:t>
    </w:r>
  </w:p>
  <w:p>
    <w:pPr>
      <w:pStyle w:val="Normal"/>
      <w:rPr>
        <w:sz w:val="20"/>
        <w:szCs w:val="20"/>
      </w:rPr>
    </w:pPr>
    <w:r>
      <w:rPr>
        <w:b/>
        <w:sz w:val="20"/>
        <w:szCs w:val="20"/>
      </w:rPr>
      <w:t>SLUŽBY MĚSTA JIHLAVY s.r.o.</w:t>
    </w:r>
    <w:r>
      <w:rPr>
        <w:sz w:val="20"/>
        <w:szCs w:val="20"/>
      </w:rPr>
      <w:t>, Havlíčkova 64, 586 01  Jihlava</w:t>
      <w:tab/>
      <w:tab/>
      <w:tab/>
      <w:tab/>
    </w:r>
  </w:p>
  <w:p>
    <w:pPr>
      <w:pStyle w:val="Normal"/>
      <w:rPr/>
    </w:pPr>
    <w:r>
      <w:rPr>
        <w:sz w:val="20"/>
        <w:szCs w:val="20"/>
      </w:rPr>
      <w:t xml:space="preserve">tel: 567 553 251, fax: 567 310 966, mobil: 777 719 662,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eder@smj.cz</w:t>
      </w:r>
    </w:hyperlink>
    <w:r>
      <w:rPr>
        <w:sz w:val="20"/>
        <w:szCs w:val="20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u w:val="none"/>
        </w:rPr>
        <w:t>www.smj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er@smj.cz" TargetMode="External"/><Relationship Id="rId2" Type="http://schemas.openxmlformats.org/officeDocument/2006/relationships/hyperlink" Target="http://www.smj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2:00Z</dcterms:created>
  <dc:creator>Josef Eder</dc:creator>
  <dc:description/>
  <cp:keywords/>
  <dc:language>en-US</dc:language>
  <cp:lastModifiedBy>Obec Rančířov</cp:lastModifiedBy>
  <cp:lastPrinted>2007-11-15T08:54:00Z</cp:lastPrinted>
  <dcterms:modified xsi:type="dcterms:W3CDTF">2017-08-28T15:02:00Z</dcterms:modified>
  <cp:revision>2</cp:revision>
  <dc:subject/>
  <dc:title>Vážení obchodní přátelé,</dc:title>
</cp:coreProperties>
</file>