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Rančířov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Rančířov 36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86 01 Jihlava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ustavujícího zasedání nově zvoleného Zastupitelstva obce Rančířov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Rančířov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ustavujícího zasedání Zastupitelstva obce Rančířov</w:t>
      </w:r>
      <w:r>
        <w:rPr>
          <w:sz w:val="22"/>
          <w:szCs w:val="22"/>
        </w:rPr>
        <w:t xml:space="preserve">, svolaného dosavadním starostou obce Jaroslavem Pech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Rančířov – místnost obecního úřadu, Rančířov č. p. 3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. 2010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ložení slibu  členů  zastupitelstva ob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starosty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místostarosty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2"/>
              </w:numPr>
              <w:ind w:left="12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členů kontrolního výboru</w:t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řízení přestupkové komis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určení počtu členů přestupkové komi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předsedy přestupkové komi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olba členů přestupkové kom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Rančířov, dne  11.11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Pech Jarosla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savadní starosta obce Rančíř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11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 a podpi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19.11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 a podpis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3:00Z</dcterms:created>
  <dc:creator>Jaroslav Pech</dc:creator>
  <dc:description/>
  <cp:keywords/>
  <dc:language>en-US</dc:language>
  <cp:lastModifiedBy>Jaroslav Pech</cp:lastModifiedBy>
  <dcterms:modified xsi:type="dcterms:W3CDTF">2010-11-11T13:25:00Z</dcterms:modified>
  <cp:revision>4</cp:revision>
  <dc:subject/>
  <dc:title/>
</cp:coreProperties>
</file>