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</w:rPr>
        <w:t>List č. 3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Zápis z jednání  zastupitelstva obce Rančířov ze dne 31.5.202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Přítomni zastupitelé: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Jaroslav Pech, Oldřich Maštera, Jaroslav Caha, 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 xml:space="preserve">René Svoboda, Bohumír Crhán, Miloslav Pech 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Zapisovatelka</w:t>
      </w:r>
      <w:r>
        <w:rPr>
          <w:rFonts w:cs="Calibri" w:ascii="Calibri" w:hAnsi="Calibri"/>
          <w:bCs/>
          <w:szCs w:val="28"/>
        </w:rPr>
        <w:t>:  Soňa Knížová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Hosté:   4 osoby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 xml:space="preserve">Program jednání: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1.   </w:t>
        <w:tab/>
        <w:t>Prodej pozemku v k.ú. Rančířov p.č. 65/4 o výměře 373 m2</w:t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  <w:szCs w:val="28"/>
        </w:rPr>
        <w:t>Viz. příloha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2.  </w:t>
        <w:tab/>
        <w:t xml:space="preserve">Obnova střešního pláště – hala ve vojenském prostoru </w:t>
      </w:r>
    </w:p>
    <w:p>
      <w:pPr>
        <w:pStyle w:val="Normal"/>
        <w:ind w:firstLine="709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(nabídky k nahlédnutí na OÚ) 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3.</w:t>
        <w:tab/>
        <w:t>a) Změna nájemce pozemku v k.ú  Rančířov p.č. 351/10 a p.č. st.173</w:t>
      </w:r>
    </w:p>
    <w:p>
      <w:pPr>
        <w:pStyle w:val="Normal"/>
        <w:ind w:firstLine="709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b) Změna nájemce pozemku v k.ú  Rančířov p.č. 351/33 a p.č. st. 374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4. </w:t>
        <w:tab/>
        <w:t xml:space="preserve">Nový návrh investičního portfolia obce Rančířov 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 xml:space="preserve">5. </w:t>
        <w:tab/>
        <w:t>a) Zpráva o výsledku přezkoumání hospodaření obce Rančířov za  rok 2021</w:t>
      </w:r>
    </w:p>
    <w:p>
      <w:pPr>
        <w:pStyle w:val="Normal"/>
        <w:ind w:firstLine="709"/>
        <w:rPr/>
      </w:pPr>
      <w:r>
        <w:rPr>
          <w:rFonts w:cs="Calibri" w:ascii="Calibri" w:hAnsi="Calibri"/>
          <w:bCs/>
          <w:szCs w:val="28"/>
        </w:rPr>
        <w:t>b) Závěrečný účet obce za rok 2021, Rozvaha a Výkaz zisku a ztrát za rok 2021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 xml:space="preserve">6. </w:t>
        <w:tab/>
        <w:t>Různé  - pro informaci rozpočtové opatření 2022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ápis z jednání: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8"/>
        </w:rPr>
      </w:pPr>
      <w:r>
        <w:rPr>
          <w:rFonts w:cs="Calibri" w:ascii="Calibri" w:hAnsi="Calibri"/>
          <w:b/>
          <w:bCs/>
          <w:sz w:val="40"/>
          <w:szCs w:val="28"/>
        </w:rPr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Starosta obce přivítal zastupitele a hosty. Poté jmenoval zapisovatele paní Soňu Knížovou a ověřovatele podpisu pana Jaroslava Cahu a Oldřicha Mašteru.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Zastupitelé odsouhlasili program jednání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Pro  6    proti 0 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Bod 1.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stupitelstvo obce projednalo žádost prodeje pozemku v k.ú. Rančířov p. č. 65/4 o výměře 373 m</w:t>
      </w:r>
      <w:r>
        <w:rPr>
          <w:rFonts w:cs="Calibri" w:ascii="Calibri" w:hAnsi="Calibri"/>
          <w:bCs/>
          <w:szCs w:val="28"/>
          <w:vertAlign w:val="superscript"/>
        </w:rPr>
        <w:t>2</w:t>
      </w:r>
      <w:r>
        <w:rPr>
          <w:rFonts w:cs="Calibri" w:ascii="Calibri" w:hAnsi="Calibri"/>
          <w:bCs/>
          <w:szCs w:val="28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>Pro  0    proti  6   zdr.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Bod 2.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stupitelstvo obce projednalo a schválilo obnovu střešního pláště – hala ve vojenském prostoru dle cenové nabídky DL  20220006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  6    proti 0    zdr 0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Bod 3.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 xml:space="preserve">Zastupitelstvo obce projednalo a schválilo změnu nájemce na pozemk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ozemek v k.ú  Rančířov p.č. 351/10 a p.č. st. 17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pozemek v k.ú  Rančířov p.č. 351/33 a p.č. st. 374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  6   proti 0 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 xml:space="preserve">Bod 4. </w:t>
      </w:r>
    </w:p>
    <w:p>
      <w:pPr>
        <w:pStyle w:val="Normal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Zastupitelstvo obce projednalo a schválilo nový návrh investic obce  (k nahlédnutí na OÚ)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  6    proti 0 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Bod 5.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a) Zastupitelstvo projednalo a schválilo "Zprávu o výsledku přezkoumání hospodaření obce Rančířov za rok 2021. K zjištěným chybám a nedostatkům přijalo "OPATŘENÍ" jenž bylo odsouhlaseno.</w:t>
      </w:r>
    </w:p>
    <w:p>
      <w:pPr>
        <w:pStyle w:val="Normal"/>
        <w:rPr/>
      </w:pPr>
      <w:r>
        <w:rPr>
          <w:rFonts w:cs="Calibri" w:ascii="Calibri" w:hAnsi="Calibri"/>
          <w:bCs/>
          <w:szCs w:val="28"/>
        </w:rPr>
        <w:t>b) Zastupitelstvo projednalo a schválilo, Závěrečný účet obce za rok 2021, Rozvahu a Výkaz zisku a ztrát za rok 2021.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Pro  6    proti  0  zdr 0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8"/>
        </w:rPr>
        <w:t xml:space="preserve">Bod 6  - Různé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Cs/>
          <w:szCs w:val="28"/>
        </w:rPr>
        <w:t>Starosta informoval zastupitele o „Rozpočtovém opatření 2/2022“</w:t>
      </w:r>
      <w:r>
        <w:rPr>
          <w:rFonts w:cs="Calibri" w:ascii="Calibri" w:hAnsi="Calibri"/>
          <w:b/>
          <w:bCs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Rančířově 31. 5. 2022                                                               Vypracovala:  Soňa Kníž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věřovatelé:</w:t>
      </w:r>
      <w:r>
        <w:rPr>
          <w:rFonts w:cs="Calibri" w:ascii="Calibri" w:hAnsi="Calibri"/>
        </w:rPr>
        <w:t xml:space="preserve">  Jaroslav Caha,  Oldřich Maštera       </w:t>
        <w:tab/>
        <w:t xml:space="preserve">        </w:t>
        <w:tab/>
        <w:tab/>
        <w:t xml:space="preserve">           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tarosta:   </w:t>
      </w:r>
      <w:r>
        <w:rPr>
          <w:rFonts w:cs="Calibri" w:ascii="Calibri" w:hAnsi="Calibri"/>
        </w:rPr>
        <w:t>Jaroslav Pech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21:00Z</dcterms:created>
  <dc:creator>Jaroslav Pech</dc:creator>
  <dc:description/>
  <cp:keywords/>
  <dc:language>en-US</dc:language>
  <cp:lastModifiedBy>Jaroslav Pech</cp:lastModifiedBy>
  <cp:lastPrinted>2021-11-11T19:15:00Z</cp:lastPrinted>
  <dcterms:modified xsi:type="dcterms:W3CDTF">2022-06-01T05:21:00Z</dcterms:modified>
  <cp:revision>2</cp:revision>
  <dc:subject/>
  <dc:title>Pozvánka</dc:title>
</cp:coreProperties>
</file>