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tanovisko Ministerstva vnitra a Ministerstva financí k rozdávání ochranných roušek občanům obce (z hlediska zákona o obcích a předpisů v oblasti účetnictví)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1) Rozhodnutí o rozdávání rouše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okud obec nakoupí ochranné roušky v rámci samostatné působnosti a má v úmyslu tyto dále rozdávat po jednotlivých kusech občanům (obyvatelům), nabízí se následující postup: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odle názoru Ministerstva vnitra není rozdávání roušek poskytováním daru (spojeným s uzavřením darovacích smluv) Jejich rozdávání bude mít povahu tzv. společenské úsluhy ve smyslu §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2055 odst. 1 občanského zákoníku, při níž nedochází k uzavírání darovací smlouvy.</w:t>
      </w:r>
    </w:p>
    <w:p>
      <w:pPr>
        <w:pStyle w:val="Prosttext"/>
        <w:ind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hlediska zákona č. 128/2000 Sb., o obcích (obecní zřízení), ve znění pozdějších předpisů, bude třeba chápat rozhodnutí o poskytování roušek občanům (obyvatelům) jako rozhodnutí v tzv. nevyhrazené pravomoci rady podle § 102 odst. 3 zákona o obcích. Bude přitom možné, aby rada svým usnesením v obecné rovině stanovila podmínky poskytování roušek (např. počet připadající na jednoho občana či obyvatele, evidenci poskytnutých roušek) a na základě takto obecně formulovaného usnesení již budou roušky vydávány jednotlivým zájemcům pracovníky obecního úřadu.</w:t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bcích, v nichž není rada obce volena, vykonává její pravomoc podle § 102 odst. 3 zákona o obcích starosta (§ 99 odst. 2). I ten tedy bude moci stanovit obecná pravidla pro výdej roušek s tím, že jejich faktické vydávání zajistí pracovníci obecního úřadu. Identicky by se pak postupovalo i v případě obce, v níž je rada obce volena, avšak tuto pravomoc (stanovit pravidla rozdávání roušek) převedla na starostu.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</w:t>
        <w:tab/>
        <w:t>*</w:t>
        <w:tab/>
        <w:t>*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2) Účtování</w:t>
      </w:r>
    </w:p>
    <w:p>
      <w:pPr>
        <w:pStyle w:val="Prosttex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le stanoviska Ministerstva financí, odboru 12 – Financování územních rozpočtů)</w:t>
      </w:r>
    </w:p>
    <w:p>
      <w:pPr>
        <w:pStyle w:val="Prosttext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a) K formě poskytnutí pomo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le našeho názoru je „</w:t>
      </w:r>
      <w:r>
        <w:rPr>
          <w:rFonts w:cs="Arial" w:ascii="Arial" w:hAnsi="Arial"/>
          <w:bCs/>
        </w:rPr>
        <w:t xml:space="preserve">rozdávání“ roušek </w:t>
      </w:r>
      <w:r>
        <w:rPr>
          <w:rFonts w:cs="Arial" w:ascii="Arial" w:hAnsi="Arial"/>
        </w:rPr>
        <w:t>(tj. v podstatě jednorázových věcí) společenskou úsluhou. Jedná se o výdaj obce podle § 9 odst. 1 písm. i) zákona č. 250/2000 Sb.; nejedná se o dar ani o dotaci. V případě, že by tento výdaj vyžadoval provedení rozpočtového opatření (zde záleží na struktuře rozpočtu obce a jeho podrobnosti), příslušný orgán by zároveň schválil toto rozpočtové opatření. Pokud již byly věci občanům rozdány, lze využít § 16 odst. 4 zákona č. 250/2000 Sb., tj. provést rozpočtové opatření po provedení rozpočtem nezajištěného výdaj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</w:rPr>
        <w:t>2b) K účtování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webových stránkách je v sekci veřejné rozpočty obsažena  </w:t>
      </w:r>
      <w:r>
        <w:rPr>
          <w:rFonts w:cs="Arial" w:ascii="Arial" w:hAnsi="Arial"/>
          <w:b/>
          <w:bCs/>
          <w:color w:val="000000"/>
          <w:sz w:val="22"/>
          <w:szCs w:val="22"/>
        </w:rPr>
        <w:t>Metodická pomůcka k účtování některých zásob, k</w:t>
      </w:r>
      <w:r>
        <w:rPr>
          <w:rFonts w:cs="Arial" w:ascii="Arial" w:hAnsi="Arial"/>
          <w:color w:val="000000"/>
          <w:sz w:val="22"/>
          <w:szCs w:val="22"/>
        </w:rPr>
        <w:t>terou zpracoval odbor 75 TÝKÁ SE OSOBNÍCH OCHRANNÝCH PROSTŘEDKŮ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NISTERSTVO FINANCÍ ČESKÉ REPUBLIKY ODBOR 75 – VÝKAZNICTVÍ STÁTU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etodická pomůcka k účtování některých zásob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                      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základě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snesení vlády č. 187 ze dne 9. března 2020 k informaci Ministerstva zdravotnictví o opatřeních Ministerstva zdravotnictví a Ministerstva vnitra v souvislosti s nepříznivým vývojem epidemiologické situace ve výskytu onemocnění COVID-19 způsobeného novým koronavirem s označením SARS-CoV-2 </w:t>
      </w:r>
      <w:r>
        <w:rPr>
          <w:rFonts w:cs="Arial" w:ascii="Arial" w:hAnsi="Arial"/>
          <w:color w:val="000000"/>
          <w:sz w:val="22"/>
          <w:szCs w:val="22"/>
        </w:rPr>
        <w:t xml:space="preserve">byl zpracován následující text metodické pomůcky pro účetní zachycení z něj vyplývajících transakcí pro některé vybrané účetní jednotky (VÚJ)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měrem je pokrýt veškeré přípustné kombinace pořízení a pozbytí zásob – osobních ochranných prostředků (dále jen „OOP“), přičemž zdůrazňujeme, že uvedené způsoby účtování respektují účel dotčených transakcí, tj. vykazování buďto v položce „B.I.2. Materiál na skladě“, nebo v položce „B.I.10. Ostatní zásoby“ aktiv rozvahy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ři účtování o zásobách - OOP účtuje účetní jednotka prostřednictvím syntetického účtu 527 – Zákonné sociální náklady, kdy se v souladu s ustanovením § 33 odst. 2 písm. d) vyhlášky č. 410/2009 Sb. v položce „A.I.16. Zákonné sociální náklady“ výkazu zisku a ztráty vykazují náklady podle ustanovení § 24 odst. 2 písm. j) zákona č. 586/1992 Sb., o daních z příjmů, ve znění pozdějších předpisů spojené například s pracovními a sociálními podmínkami a péčí o zdraví (bezpečnost a ochrana zdraví při práci a hygienické vybavení pracovišť), pakliže se jedná o OOP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ro zaměstnance účetní jednotk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Účtování o zásobách způsobem A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Úplatné pořízení OOP pro zaměstnance samotné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úplatné pořízení: 111//321 (bod 5.1.1. ČÚS č. 707 - Zásoby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řevzetí na sklad: 112//111 (bod 5.1.3. ČÚS č. 707 - Zásoby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potřeba: 527//112 (§ 33 odst. 2 písm. d) vyhlášky č. 410/2009 Sb.)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Úplatné pořízení OOP za účelem bezúplatného pozbytí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ve prospěch jiné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úplatné pořízení: 111//321 (bod 5.1.1. ČÚS č. 707 - Zásoby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řevzetí na sklad: 112//111 (bod 5.1.3. ČÚS č. 707 - Zásoby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bezúplatné pozbytí: 549//112 (bod 5.1.12. ČÚS č. 707 - Zásoby)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ve prospěch subjektu, který není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úplatné pořízení: 139//321 (§ 20 odst. 3 písm. h) vyhlášky č. 410/2009 Sb.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bezúplatné pozbytí: 543//139 (bod 5.1.13. ČÚS č. 707 - Zásoby)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Bezúplatně nabývající VÚJ – OOP pro své zaměstnanc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bezúplatné nabytí: 112//649 (bod 5.1.2. ČÚS č. 707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spotřeba: 527//112 (§ 33 odst. 2 písm. d) vyhlášky č. 410/2009 Sb.)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Bezúplatně nabývající VÚJ – OOP za účelem bezúplatného pozbytí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ve prospěch jiné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bezúplatné nabytí: 112//649 (bod 5.1.2. ČÚS č. 707 - Zásoby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dále viz bod II.A.3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ve prospěch subjektu, který není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bezúplatné nabytí: 112//649 (bod 5.1.2. ČÚS č. 707 - Zásoby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řeklasifikování: 139//112 (§ 20 odst. 3 písm. h) vyhlášky č. 410/2009 Sb.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dále viz bod II.B.2. MINISTERSTVO FINANCÍ ČESKÉ REPUBLIKY ODBOR 75 – VÝKAZNICTVÍ STÁTU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</w:t>
      </w:r>
      <w:r>
        <w:br w:type="page"/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Účtování o zásobách způsobem B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Úplatné pořízení OOP pro zaměstnance samotné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úplatné pořízení: 527//321 (§ 33 odst. 2 písm. d) vyhlášky č. 410/2009 Sb.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jištěný stav na skladě: 112//527 (v návaznosti na bod 3.3. ČÚS č. 707 - Zásoby)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. Úplatné pořízení OOP za účelem bezúplatného pozbytí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ve prospěch jiné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úplatné pořízení: 501//321 (bod 5.2.1. ČÚS č. 707 - Zásoby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bezúplatné pozbytí: 549//501 (bod 5.2.9. ČÚS č. 707 - Zásoby)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ve prospěch subjektu, který není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úplatné pořízení: 501//321 (bod 5.2.1. ČÚS č. 707 - Zásoby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bezúplatné pozbytí: 543//501 (bod 5.2.10. ČÚS č. 707 - Zásoby)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. Bezúplatně nabývající VÚJ – OOP pro své zaměstnance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bezúplatné nabytí: 527//649 (§ 33 odst. 2 písm. d) vyhlášky č. 410/2009 Sb.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jištěný stav na skladě: 112//527 (v návaznosti na bod 3.3. ČÚS č. 707 - Zásoby)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Bezúplatně nabývající VÚJ – OOP za účelem bezúplatného pozbytí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ve prospěch jiné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bezúplatné nabytí: 549//649 (§ 33 odst. 6 písm. f) vyhlášky č. 410/2009 Sb.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řípadný zjištěný stav na skladě: 112//549 (v návaznosti na bod 3.3. ČÚS č. 707 - Zásoby)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ve prospěch subjektu, který není VÚJ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bezúplatné nabytí: 543//649 (§ 33 odst. 4 písm. c) vyhlášky č. 410/2009 Sb.)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řípadný zjištěný stav na skladě: 139//543 (v návaznosti na bod 3.3. ČÚS č. 707 - Zásoby)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Pokud VÚJ v okamžiku pořízení OOP z objektivních důvodů neidentifikuje přesně záměr pro další nakládání s nabytými OOP, zvolí některou z výše uvedených variant nebo jejich kombinaci. Při rozhodování o účetních zápisech vyplývajících z rozdílu mezi prvotně zvoleným účetním zachycením a skutečností postupuje VÚJ v souladu s bodem 6.2. ČÚS č. 701 – Účty a zásady účtování na účtech, tedy zváží především efektivnost takových účetních zápisů.</w:t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racovalo Ministerstvo vnitra, odbor veřejné správy, dozoru a kontroly (část 1) a Ministerstvo financí, odbor financování územních rozpočtů (část 2)</w:t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ha, 30.3.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alibri" w:hAnsi="Calibri" w:cs="Calibri"/>
    </w:rPr>
  </w:style>
  <w:style w:type="character" w:styleId="InternetLink">
    <w:name w:val="Hyperlink"/>
    <w:basedOn w:val="Standardnpsmoodstavce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09:00Z</dcterms:created>
  <dc:creator>FUREK Adam, JUDr.</dc:creator>
  <dc:description/>
  <dc:language>en-US</dc:language>
  <cp:lastModifiedBy>Uživatel systému Windows</cp:lastModifiedBy>
  <dcterms:modified xsi:type="dcterms:W3CDTF">2020-04-01T17:09:00Z</dcterms:modified>
  <cp:revision>2</cp:revision>
  <dc:subject/>
  <dc:title/>
</cp:coreProperties>
</file>