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cs-CZ"/>
        </w:rPr>
        <w:t xml:space="preserve">PROVOZNÍ   ŘÁD   MULTIFUNKČNÍHO   SPORTOVNÍHO   HŘIŠTĚ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. Úvodní ustanovení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Provozní řád multifunkčního sportovního hřiště/dále jen MSH/ upravuje režim využívání MSH pro sportovní aktivity.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SH slouží ke sportovním aktivitám především obyvatelům obce. Pokud není MSH plně využito, lze jej výjimečně poskytnout k využití i zájemcům mimo obyvatel obce. O údržbu a provoz na MSH se stará správce, jehož ustanovuje zastupitelstvo obce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ivatel MSH je povinen provozovat dohodnutý druh sportu a předpisy pro ochranu zdraví osob i pro ochranu majet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. Vstup do areálu multifunkčního sportovního hřiště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areálu jednotlivých hřišť se vstupuje vrátky. Součástí areálu je dětské hřiště, hřiště pro malou kopanou a hřiště pro tenis, volejbal a nohejbal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i od areálu disponuje správce, který odpovídá za uzamčení v době jeho nevyuži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II. Provozní režim MSH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Dětské hřiště: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oto je volně otevřeno stále pro všechny osoby a to bez poplatku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Fotbalové hřiště:</w:t>
      </w:r>
    </w:p>
    <w:p>
      <w:pPr>
        <w:pStyle w:val="Bezmezer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oto bude volně otevřeno správcem dle čl.VII.provozní doba. </w:t>
      </w:r>
    </w:p>
    <w:p>
      <w:pPr>
        <w:pStyle w:val="Bezmezer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ájemci o hru /dále jen „hráči“/. Za hráče je považován obyvatel obce Rančířov se zaplacenou permanentkou a dále osoba bez trvalého pobytu v obci či bez permanentky s předem zaplaceným poplatkem na OÚ.</w:t>
      </w:r>
    </w:p>
    <w:p>
      <w:pPr>
        <w:pStyle w:val="Bezmezer"/>
        <w:numPr>
          <w:ilvl w:val="0"/>
          <w:numId w:val="10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K evidenci obsazenosti </w:t>
      </w:r>
      <w:r>
        <w:rPr>
          <w:rFonts w:cs="Times New Roman" w:ascii="Times New Roman" w:hAnsi="Times New Roman"/>
          <w:b/>
          <w:sz w:val="24"/>
          <w:szCs w:val="24"/>
        </w:rPr>
        <w:t>předem domluvených skupin osob k fotbalovému utkání</w:t>
      </w:r>
      <w:r>
        <w:rPr>
          <w:rFonts w:cs="Times New Roman" w:ascii="Times New Roman" w:hAnsi="Times New Roman"/>
          <w:sz w:val="24"/>
          <w:szCs w:val="24"/>
        </w:rPr>
        <w:t xml:space="preserve"> slouží plánovací kalendář zavěšený na oplocení. Minimální hrací doba je 60 min. a maximální jednorázová hrací doba je 120 min. Hráči si rezervují hrací dobu v tomto plánovacím kalendář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 uplynutí této doby, jsou tyto skupiny hráčů povinni hřiště opustit, a přenechat je pro volné využití všem. Na případné pořádání turnaje se nevztahuje časové omezení 2 hodin a toto je nutno předem projednat s OÚ. </w:t>
      </w:r>
    </w:p>
    <w:p>
      <w:pPr>
        <w:pStyle w:val="Bezmezer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statní hráči si domlouvají činnost na hřišti výhradně mezi sebou a zapisovat se do plánovacího kalendáře nemusí.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Tenisové  hřiště:</w:t>
      </w:r>
    </w:p>
    <w:p>
      <w:pPr>
        <w:pStyle w:val="Bezmezer"/>
        <w:numPr>
          <w:ilvl w:val="0"/>
          <w:numId w:val="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ájemci o hru /dále jen „hráči“/. Za hráče je považován obyvatel obce Rančířov se zaplacenou permanentkou a dále osoba bez trvalého pobytu v obci či bez permanentky s předem zaplaceným poplatkem na OÚ.</w:t>
      </w:r>
    </w:p>
    <w:p>
      <w:pPr>
        <w:pStyle w:val="Bezmezer"/>
        <w:numPr>
          <w:ilvl w:val="0"/>
          <w:numId w:val="5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 evidenci obsazenosti slouží plánovací kalendář zavěšený na oplocení. Minimální hrací doba je 1 hod a </w:t>
      </w:r>
      <w:r>
        <w:rPr>
          <w:rFonts w:cs="Times New Roman" w:ascii="Times New Roman" w:hAnsi="Times New Roman"/>
          <w:b/>
          <w:sz w:val="24"/>
          <w:szCs w:val="24"/>
        </w:rPr>
        <w:t>maximální jednorázová hrací doba je 2 hod</w:t>
      </w:r>
      <w:r>
        <w:rPr>
          <w:rFonts w:cs="Times New Roman" w:ascii="Times New Roman" w:hAnsi="Times New Roman"/>
          <w:sz w:val="24"/>
          <w:szCs w:val="24"/>
        </w:rPr>
        <w:t>. Hráči si rezervují hrací dobu v tomto plánovacím kalendáři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 uplynutí této doby, jsou návštěvníci povinni hřiště opustit, zamknout a přenechat je dalším zájemcům v plánovacím kalendáři. Na pořádání případných turnajů se nevztahuje časové omezení 2 hodin a toto je nutno předem projednat s OÚ. </w:t>
      </w:r>
    </w:p>
    <w:p>
      <w:pPr>
        <w:pStyle w:val="Bezmezer"/>
        <w:numPr>
          <w:ilvl w:val="0"/>
          <w:numId w:val="5"/>
        </w:numPr>
        <w:ind w:left="1080" w:hanging="79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aximální doba rezervace jsou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2 hodiny týdně na číslo popisné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Bezmezer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okud není hřiště nikým užíváno (i v případě rezervace) může hráč využít tuto dobu a dopíše se zpětně do plánovacího kalendáře.  </w:t>
      </w:r>
    </w:p>
    <w:p>
      <w:pPr>
        <w:pStyle w:val="Bezmezer"/>
        <w:numPr>
          <w:ilvl w:val="0"/>
          <w:numId w:val="5"/>
        </w:numPr>
        <w:ind w:left="1080" w:hanging="7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Uživatel hřiště je povinen dodržovat předem </w:t>
      </w:r>
      <w:r>
        <w:rPr>
          <w:rFonts w:cs="Times New Roman" w:ascii="Times New Roman" w:hAnsi="Times New Roman"/>
          <w:sz w:val="24"/>
          <w:szCs w:val="24"/>
        </w:rPr>
        <w:t>rezervovaný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čas a provozovat dohodnutý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ruh sportu. Po celou dobu je povinen dbát bezpečnostních předpisů a předpisů o ochraně majetku. Je povinen dbát upozornění a ustanovení tohoto řádu.</w:t>
      </w:r>
    </w:p>
    <w:p>
      <w:pPr>
        <w:pStyle w:val="Bezmezer"/>
        <w:numPr>
          <w:ilvl w:val="0"/>
          <w:numId w:val="5"/>
        </w:numPr>
        <w:ind w:left="1080" w:hanging="796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 hře si hráči uklidí hřiště a dále toto přemetou koštětem k tomu určeným.</w:t>
      </w:r>
    </w:p>
    <w:p>
      <w:pPr>
        <w:pStyle w:val="Bezmezer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Instalaci jiných sloupků se sítí (volejbal) si toto provádí návštěvníci sami, v případě pochybností jak instalovat je povinností obrátit se na správce hřiště. Jelikož tyto jsou v uzamčeném skladu u hřiště je nutno toto dopředu nahlásit správci, který v uvedenou dobu tento zpřístupní.  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V.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Forma úhrady za používání hřiště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Dětské hřiště - pobyt je zce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DARMA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Fotbalové a 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enisové hřiště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  <w:r>
        <w:rPr>
          <w:rStyle w:val="Normaltext"/>
          <w:rFonts w:cs="Times New Roman" w:ascii="Times New Roman" w:hAnsi="Times New Roman"/>
          <w:b/>
          <w:bCs/>
          <w:sz w:val="24"/>
          <w:szCs w:val="24"/>
        </w:rPr>
        <w:t xml:space="preserve"> OSOBY s trvalým pobytem v obci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roční p</w:t>
      </w:r>
      <w:r>
        <w:rPr>
          <w:rStyle w:val="Normaltext"/>
          <w:rFonts w:cs="Times New Roman" w:ascii="Times New Roman" w:hAnsi="Times New Roman"/>
          <w:b/>
          <w:bCs/>
          <w:sz w:val="24"/>
          <w:szCs w:val="24"/>
        </w:rPr>
        <w:t xml:space="preserve">ermanentka na  číslo popisné 400,-Kč/rok (platí pro obě hřiště a pro všechny osoby žijící v daném č.p.) </w:t>
      </w:r>
      <w:r>
        <w:rPr>
          <w:rStyle w:val="Normaltext"/>
          <w:rFonts w:cs="Times New Roman" w:ascii="Times New Roman" w:hAnsi="Times New Roman"/>
          <w:bCs/>
          <w:sz w:val="24"/>
          <w:szCs w:val="24"/>
        </w:rPr>
        <w:t xml:space="preserve">Při zakoupení permanentky obdrží plátce klíč od tenisového hřiště (vstup od obecní cesty), který nesmí zapůjčit nikomu jinému.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občany z cizích obcí či občany bez zaplacené 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p</w:t>
      </w:r>
      <w:r>
        <w:rPr>
          <w:rStyle w:val="Normaltext"/>
          <w:rFonts w:cs="Times New Roman" w:ascii="Times New Roman" w:hAnsi="Times New Roman"/>
          <w:bCs/>
          <w:sz w:val="24"/>
          <w:szCs w:val="24"/>
        </w:rPr>
        <w:t>ermanentky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e TENISOVÉ a FOTBALOVÉ hřiště zpoplatněn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50 Kč/hod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Poplatek dopředu vybírá obecní úřad před zapůjčením dle čl.III.Provozní režim a tenisové hřiště jim otevře správce či zástupce OÚ.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.</w:t>
      </w:r>
      <w:r>
        <w:rPr>
          <w:rFonts w:eastAsia="Times New Roman" w:cs="Arial" w:ascii="Arial" w:hAnsi="Arial"/>
          <w:b/>
          <w:bCs/>
          <w:color w:val="8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održování bezpečnosti a ochrana majet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ětské hřiště s herními prvky je pro děti od 3 do 15 let. Dětem mladším 6 let je vstup do celého areálu povolen jen v doprovodu dospělé osoby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šení nápojů do sportovního areálu je povoleno pouze v plastových uzavíratelných lahvích, kdy použité obaly si návštěvník také odnáší domů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aždý návštěvník vstupuje a pobývá na hřištích na vlastní nebezpečí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vozovatel neručí v areálu za případnou ztrátu předmětů ve vlastnictví uživatel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nedodržování tohoto provozního řádu může správce nebo jiný oprávněný pracovník OÚ uživatele z hřiště vykázat. Při opakované nekázni může OÚ této osobě zakázat pobyt na hřišti. </w:t>
      </w:r>
    </w:p>
    <w:p>
      <w:pPr>
        <w:pStyle w:val="Bezmezer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kud uživatel hřiště po výzvě neopustí, bude správce informovat Policii ČR.</w:t>
      </w:r>
    </w:p>
    <w:p>
      <w:pPr>
        <w:pStyle w:val="Bezmezer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 případě poškození vybavení hřiště, které vznikne herní činností nebo činností související s užíváním areálu, hradí vzniklou škodu uživatel, který ji způsobil. V případě škody způsobené nezletilým dítětem do 15 let věku hradí případné škody jeho zákonný zástupce. V případě poškození bude obec vymáhat náhradu nákladů vynaložených na opravu.</w:t>
      </w:r>
    </w:p>
    <w:p>
      <w:pPr>
        <w:pStyle w:val="Bezmezer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V areálu hřiště je všeobecně zakázáno:</w:t>
      </w:r>
      <w:r>
        <w:rPr>
          <w:b/>
          <w:bCs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jezdit na kole, koloběžce, </w:t>
      </w:r>
      <w:r>
        <w:rPr>
          <w:rFonts w:cs="Times New Roman" w:ascii="Times New Roman" w:hAnsi="Times New Roman"/>
          <w:sz w:val="24"/>
          <w:szCs w:val="24"/>
        </w:rPr>
        <w:t>kolečkových bruslích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kateboardu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- kouření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používání psychotropních a omamných látek</w:t>
      </w:r>
      <w:r>
        <w:rPr>
          <w:rFonts w:cs="Times New Roman" w:ascii="Times New Roman" w:hAnsi="Times New Roman"/>
          <w:sz w:val="24"/>
          <w:szCs w:val="24"/>
        </w:rPr>
        <w:t xml:space="preserve"> v prostoru hřišť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onzumace alkoholických nápojů  </w:t>
        <w:br/>
        <w:t>- odhazování a ponechávání odpadků mimo místa k tomu určená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- znečišťovat veškeré vybavení hřišť</w:t>
        <w:br/>
        <w:t>- vstup mimo vyhrazenou provozní dobu</w:t>
        <w:br/>
        <w:t>- používání otevřeného ohně</w:t>
        <w:br/>
        <w:t>- manipulace s ostrými předměty</w:t>
        <w:br/>
        <w:t>- vodění psů a jiných zvířat do celého prostoru hřišť</w:t>
        <w:br/>
        <w:t xml:space="preserve">- vytvářet nadměrný hluk aby nedocházelo k obtěžování občanů v sousedství hřiště, používat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ulgární výkřiky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 hřiště s umělým povrchem je dále zakázáno:</w:t>
      </w:r>
      <w:r>
        <w:rPr>
          <w:b/>
          <w:bCs/>
        </w:rPr>
        <w:br/>
      </w:r>
      <w:r>
        <w:rPr>
          <w:rFonts w:cs="Times New Roman" w:ascii="Times New Roman" w:hAnsi="Times New Roman"/>
          <w:sz w:val="24"/>
          <w:szCs w:val="24"/>
        </w:rPr>
        <w:t>-na povrch umělé trávy je zakázán vstup v obuvi s kolíky (kopačky, tretry, obuv s podpatky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a fotbalové hřiště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ze vstupovat pouze v tzv. TURF obuv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stupovat na hřiště ve znečištěné obuvi (bláto, písek, kamínky aj.)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úmyslné, prudké opakované nakopávání a odrážení míče o sítě oplocení </w:t>
      </w:r>
    </w:p>
    <w:p>
      <w:pPr>
        <w:pStyle w:val="Bezmez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hazování žvýkaček na umělé povrchy </w:t>
        <w:br/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 dětské hřiště je dále zakázáno: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eastAsia="cs-CZ"/>
        </w:rPr>
        <w:t>- vstup na dětské hřiště pokud je herní zařízení nebo vybavení hřiště kluzké a vlhké nebo je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jeho povrch namrzlý či v případě viditelného poškození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rozhazovat štěrk z volných dopadových ploch do okolí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- je výslovně zakázáno klouzání se hlavou dolů a ve stoj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- přechody přes mosty sestav bez přidržování se madla alespoň jednou rukou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- vylézání na střechu věže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přelézání zábran a zábradlí, lezení na střechu skladu či horní římsu tréninkové stěny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používání zařízení dětského hřiště a pískoviště nad rámec běžného užívání, přičemž běžným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užíváním se rozumí takové užívání, které je pro herní prvek dané a provozovatel neručí za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případné následky nesprávného a zakázaného užívání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- používání skluzavky v horkém počasí, kdy její povrch je rozpálen na teplotu, při níž hrozí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vznik popálenin při dotek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. Správce MSH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právce je oprávněn: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v případě porušení tohoto řádu vykázat osoby z hřiště nebo odmítnout poskytnout </w:t>
      </w:r>
    </w:p>
    <w:p>
      <w:pPr>
        <w:pStyle w:val="Bezmezer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hřiště nezpůsobilým osobám (nevhodná obuv, podnapilí apod.)  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v případě nepříznivého počasí nevhodného pro provoz hřiště zastavit jeho provoz 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s tím, že dojde k uzamčení přístup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. Provozní doba</w:t>
      </w:r>
    </w:p>
    <w:p>
      <w:pPr>
        <w:pStyle w:val="Bezmezer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ěžná provozní doba</w:t>
      </w:r>
    </w:p>
    <w:p>
      <w:pPr>
        <w:pStyle w:val="Bezmezer"/>
        <w:ind w:left="1004" w:firstLine="412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Obecně se předpokládá otevření hřišť od 8.00 do 22.00</w:t>
      </w:r>
    </w:p>
    <w:p>
      <w:pPr>
        <w:pStyle w:val="Bezmezer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ovozní doba může být upravena vzhledem k momentálním klimatickým a povětrnostním podmínká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III. Ostatní ustanovení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ec Rančířov nenese odpovědnost za škody na odložených věcech a rovněž nenese odpovědnost za škody na zdraví vzniklé při sportovní činnosti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ovozní řád MSH platí ode dne : 1.6.2013 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vozní řád bude upravován dle potřeb. Kompetenci k úpravě má pouze zastupitelstvo obce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jitel a provozovatel:</w:t>
        <w:tab/>
        <w:t>Obec Rančířov   kontakt – starosta 603805568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právce: pan Jiří Suchý                                    kontakt  -  6047317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odpovida">
    <w:name w:val="zodpovida"/>
    <w:basedOn w:val="Standardnpsmoodstavce"/>
    <w:qFormat/>
    <w:rPr/>
  </w:style>
  <w:style w:type="character" w:styleId="Notranslate">
    <w:name w:val="notranslat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ormaltext">
    <w:name w:val="normal-text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Cs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34:00Z</dcterms:created>
  <dc:creator>Fortis</dc:creator>
  <dc:description/>
  <cp:keywords/>
  <dc:language>en-US</dc:language>
  <cp:lastModifiedBy>Obec Rančířov</cp:lastModifiedBy>
  <cp:lastPrinted>2012-10-16T07:33:00Z</cp:lastPrinted>
  <dcterms:modified xsi:type="dcterms:W3CDTF">2013-05-27T16:05:00Z</dcterms:modified>
  <cp:revision>4</cp:revision>
  <dc:subject/>
  <dc:title>PROVOZNÍ   ŘÁD   MULTIFUNKČNÍHO   SPORTOVNÍHO   HŘIŠTĚ </dc:title>
</cp:coreProperties>
</file>