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ÍSTNÍ RYBÁŘSKÝ ŘÁ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) OBECNÉ ZÁSADY CHOVÁNÍ PŘI LOV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Rybář je při pobytu u rybníka povinen zachovávat  pořádek a maximálně šetrně a ohleduplně se chovat k přírodě. Po ukončení chytání ryb je chytající povinen uklidit místo rybolovu a okolí. Případné odpadky musí shromáždit v soudržném obalu a dopravit do obvyklých odpadových nádob s režimem svozu v obcích. Toto ustanovení bude  předmětem kontroly a jeho porušení bude posuzováno dle zákona 238/91  sb. jako založení černé skládky a postihováno dle zákona 200/90 sb.- pokuta ve výši až 50.000,-Kč atd. Porušiteli tohoto ustanovení nebude OÚ Rančířov v budoucnu vydáno pověření k lovu ryb. Rybolov nelze zásadně provádět z míst, na která není umožněn okamžitý bezproblémový přístup kontrolním orgánům. Mládež do 13 let smí lovit v doprovodu a za dohledu osoby starší 18 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ulovenými rybami je rybář povinen zacházet šetrně a dle rybářské etiky, zejména je nepoškozovat vláčením po břehu, násilným vyprošťováním háčků a trýznit ponecháváním živých na suchu. Zakazuje se škrábání a kuchání ryb v katastru  rybníků.Je též zakázáno stanování, táboření a rozdělávání ohňů. Majitel pověření ručí za případné škody vzniklé jeho jednáním na stanovišti,vodním díle, na březích a zařízeních. Při výkonu rybolovu je nutné, aby lovící dodržovali mezi sebou vzdálenost nejméně 3 metry,při lovu přívlačí 20 metrů, pokud se nedohodnou na menší. Místo k lovu nesmí být žádným způsobem vyhrazová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2) RYBÁŘSKÉ NÁŘADÍ, ZPŮSOBY LOVU, NÁSTRAH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ov ryb smí být prováděn jen způsobem odpovídajícím zásadám řádného výkonu rybářského práva,  ochrany ryb a ostatních vodních živočichů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povoleno chytat na dva pruty, každý nejvýše o dvou návazcích s jednoduchými háčky (pouze 1 rybář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ěti do 15-ti let mají povoleno chytat  pouze na  jeden prut nejvýše o dvou návazcích s jednoduchými háčk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chytání na dvojháček či trojháček na rybku lze použít jeden návazec.</w:t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andát obecný, štika obecná, sumec velký,bolen dravý jsou hájeni od </w:t>
      </w:r>
      <w:r>
        <w:rPr>
          <w:sz w:val="20"/>
          <w:szCs w:val="20"/>
          <w:u w:val="single"/>
        </w:rPr>
        <w:t>1.1. – 15. 6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i přívlači je dovoleno lovit jen jedním prutem, při čemž nesmí být další pruty nastraženy k lov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ěhem lovu musí mít rybář nastražené pruty v účinném dosah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ři lovu na bójku tato musí být pevnou součástí ud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hanging="12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 zejména zakázáno</w:t>
      </w:r>
      <w:r>
        <w:rPr>
          <w:sz w:val="20"/>
          <w:szCs w:val="20"/>
        </w:rPr>
        <w:t>:</w:t>
      </w:r>
    </w:p>
    <w:p>
      <w:pPr>
        <w:pStyle w:val="Normal"/>
        <w:ind w:left="12" w:hanging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mísťování haltýřů a přechovávání ryb v n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chovávat ve vezírku více ryb, než je povolený denní limit pro jednoho chytajíc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odnášet ulovené ponechané ryby od vody před jejich zapsáním do přehledu o úlov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měňování úlov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vyhrazování míst k chytání bój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užívání samose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ov ryb z lod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ovit nástražní ryby do čeřínků od 1.1. – 15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řezat vidličky z rostoucích stro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užívat co nástrahy krve, škrkavek, mlékárenských kalů a veškerých chráněných živočichů, včetně jejich vývojových stád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vnadit krví, masem a směsmi z masa, mlékárenskými kaly, škrkavkami, jakož i všemi živočichy chráněnými zákonem včetně jejich vývojových stád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mimo povolenou dobu lovu mít jakékoliv udice nahozeny do vod revíru, byť i  za účelem měření hloubk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osobám mladším 15-ti let lov nástražních rybek do čeřínku, lov na živé i mrtvé části nástražných ry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ybolov na přítoku (vyznačeno tabulemi) včetně nahazování za tabule (ve vodě jsou nataženy dráty a značné množství větví a kořenů,takže by docházelo ke zbytečnému poranění ry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vinné náči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ybář je povinen mít při lovu vyprošťovač háčků, míru pro zajišťování velikosti ulovených ryb, podběr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kud lovící přechovává ulovené ryby živé, musí je mít ve vodě ve vlastním vezírku s kruhy, ryba umístěná ve vezírku je považována za rybu si ponechan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) MÍRA, POČET, EVIDENCE ÚLOVK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) Lovné míry ryb 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candát obecný</w:t>
        <w:tab/>
        <w:t xml:space="preserve">              45 cm</w:t>
        <w:tab/>
        <w:t>kapr obecný</w:t>
        <w:tab/>
        <w:t>50 cm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KAPR OBECNÝ NAD 65 cm SE VRACÍ VOD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ín obecný</w:t>
        <w:tab/>
        <w:tab/>
        <w:t>25 cm</w:t>
        <w:tab/>
        <w:t>amur</w:t>
        <w:tab/>
        <w:tab/>
        <w:t xml:space="preserve">60 cm           </w:t>
      </w:r>
      <w:r>
        <w:rPr>
          <w:b/>
          <w:sz w:val="20"/>
          <w:szCs w:val="20"/>
          <w:u w:val="single"/>
        </w:rPr>
        <w:t>AMUR NAD 85 cm SE VRACÍ VO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lstolobik</w:t>
        <w:tab/>
        <w:tab/>
        <w:t>50 cm</w:t>
        <w:tab/>
        <w:t>pstruh</w:t>
        <w:tab/>
        <w:tab/>
        <w:t xml:space="preserve">25 cm           </w:t>
      </w:r>
      <w:r>
        <w:rPr>
          <w:b/>
          <w:sz w:val="20"/>
          <w:szCs w:val="20"/>
          <w:u w:val="single"/>
        </w:rPr>
        <w:t>ŠTIKA NAD 90 cm SE VRACÍ VODĚ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úhoř říční</w:t>
        <w:tab/>
        <w:tab/>
        <w:t>50 cm</w:t>
        <w:tab/>
        <w:t>sumec velký</w:t>
        <w:tab/>
        <w:t xml:space="preserve">90 cm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štika obecná</w:t>
        <w:tab/>
        <w:tab/>
        <w:t>55 cm</w:t>
        <w:tab/>
        <w:t>bolen dravý</w:t>
        <w:tab/>
        <w:t>45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lec jesen</w:t>
        <w:tab/>
        <w:tab/>
        <w:t>25 cm</w:t>
        <w:tab/>
        <w:t>siven americký</w:t>
        <w:tab/>
        <w:t>30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V jednom dnu si oprávněný k lovu může ponechat nejvýše 7 kg ryb, s výjimkou případu,kdy poslední chycenou rybou tuto hranici překročí- tuto rybu si ještě může v souladu s místním rybářským řádem ponechat. V tomto  úlovku smí být nejvýše 2 ks. ušlechtilých ryb (kapr, štika, candát, sumec, amur, pstruh, siven) , v libovolné kombinaci. Při ulovení a ponechání si ryby podléhající lovné míře ( bod a) je lovící povinen tuto zapsat ihned do přehledu o úlovcích s označením aktuálního data a délky ryby v cm.Před provedením zápisu nelze ulovenou rybu kamkoli odnášet, či ji svěřovat druhé osobě. Usmrcené ryby musí být během lovu přechovávány v nezměněném stavu. </w:t>
      </w:r>
    </w:p>
    <w:p>
      <w:pPr>
        <w:pStyle w:val="Normal"/>
        <w:tabs>
          <w:tab w:val="clear" w:pos="708"/>
          <w:tab w:val="left" w:pos="87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KONTROLA  A DOZO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o činnost vykonává řádně ustanovená rybářská stráž a Policie ČR. Těmto je chytající povinen umožnit kontrolu požadovaných dokladů, rybářského náčiní, nářadí a úlovků. Při zjištění přestupku proti tomuto řádu či obecně platným předpisům, jsou kontrolní orgány dle zákona oprávněny odebrat pověření, rybářské náčiní, nářadí, úlovky a popř. uložit sankci dle platný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CENY POVĚŘENÍ</w:t>
        <w:tab/>
        <w:tab/>
        <w:tab/>
        <w:tab/>
        <w:t>DENNÍ DOBY RYBOLOVU</w:t>
      </w:r>
    </w:p>
    <w:p>
      <w:pPr>
        <w:pStyle w:val="Normal"/>
        <w:rPr/>
      </w:pPr>
      <w:r>
        <w:rPr>
          <w:sz w:val="20"/>
          <w:szCs w:val="20"/>
        </w:rPr>
        <w:t>Sezónní                                       1200,- Kč                             IV,IX,X</w:t>
        <w:tab/>
        <w:t xml:space="preserve">              6.00 -  22.00</w:t>
      </w:r>
    </w:p>
    <w:p>
      <w:pPr>
        <w:pStyle w:val="Normal"/>
        <w:rPr/>
      </w:pPr>
      <w:r>
        <w:rPr>
          <w:sz w:val="20"/>
          <w:szCs w:val="20"/>
        </w:rPr>
        <w:t>Sezónní dětská (do 15.ti let)         600,- Kč                             V,VI,VII,VIII</w:t>
        <w:tab/>
        <w:t>4.00 -  24.00</w:t>
        <w:tab/>
        <w:t>letního č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ní                                            200,- Kč  </w:t>
        <w:tab/>
        <w:tab/>
        <w:t xml:space="preserve">             I,II,III,XI,XII</w:t>
        <w:tab/>
        <w:t>7.00 -  1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ní  dětská                                1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známka: 1.sezónní povolenky se prodávají pouze občanům kteří mají trvalé bydliště v obci Rančířo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denní povolenky se prodávají všem zájemcům, kteří splňují výše uvedené podmín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ZÁVĚREČNÁ USTANOVEN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skončení platnosti pověření, je nutno odeslat je jako přehled o úlovcích na  adresu nebo do schránky OÚ Rančířov a to nejpozději do 30 ti dnů po ukončení platnosti. Při nedodření ustanovení bude další pověření prodáno, ale cena bude již  o 20% vyšší. Zaslání přehledu o úlovcích je v zájmu každého rybáře, neboť na základě sumarizace ryb přistupuje vlastník k dalšímu zarybňování. Mezi výší odlovu a objemem nasazení ryb pochopitelně existuje přímá úměrnost – čím více ryb se odchytalo a skutečně vykázalo, tím více se jich musí nasa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 POVOLENKU JE MOŽNO ULOVIT POUZE 20  KUSŮ UŠLECHTILÝCH RYB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NA DENNÍ POVOLENKU JE MOŽNO ULOVIT POUZE 1  KUS UŠLECHTILÉ RY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  UMÍSTĚNÍ POVOLENÉHO  POČTU RYB DO VEZÍRKU, JE DALŠÍ RYBOLOV ZAKÁZÁN !!!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OLENKA JE NEPŘENOSNÁ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denní povolenku je nutné vrátit nejpozději do 7 dnů na OÚ /možno též do schránky/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YBÁŘI !</w:t>
      </w:r>
    </w:p>
    <w:p>
      <w:pPr>
        <w:pStyle w:val="Normal"/>
        <w:rPr/>
      </w:pPr>
      <w:r>
        <w:rPr/>
        <w:t>Řádně si prostudujte rybářský řád, neboť svým podpisem na povolence jste potvrdili, že jste se s ním seznámili a budete jej dodržovat. Provedli jsme několik úprav směřujících především k ochraně přírody a velkých kaprů.</w:t>
      </w:r>
    </w:p>
    <w:p>
      <w:pPr>
        <w:pStyle w:val="Normal"/>
        <w:rPr>
          <w:sz w:val="20"/>
          <w:szCs w:val="20"/>
        </w:rPr>
      </w:pPr>
      <w:r>
        <w:rPr/>
        <w:t>Dále chceme omezit rybářský tlak po vysazení ryb (doba hájení  nezbytně nutná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b/>
          <w:sz w:val="28"/>
          <w:szCs w:val="28"/>
        </w:rPr>
        <w:tab/>
        <w:t>PETRŮV ZDAR !</w:t>
      </w:r>
    </w:p>
    <w:sectPr>
      <w:footerReference w:type="default" r:id="rId2"/>
      <w:type w:val="nextPage"/>
      <w:pgSz w:w="11906" w:h="16838"/>
      <w:pgMar w:left="720" w:right="56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0:00Z</dcterms:created>
  <dc:creator>Lomanek</dc:creator>
  <dc:description/>
  <cp:keywords/>
  <dc:language>en-US</dc:language>
  <cp:lastModifiedBy>obec Rančířov</cp:lastModifiedBy>
  <cp:lastPrinted>2012-06-20T17:16:00Z</cp:lastPrinted>
  <dcterms:modified xsi:type="dcterms:W3CDTF">2012-06-20T15:17:00Z</dcterms:modified>
  <cp:revision>20</cp:revision>
  <dc:subject/>
  <dc:title>MÍSTNÍ RYBÁŘSKÝ ŘÁD</dc:title>
</cp:coreProperties>
</file>