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rcheologický výzkum kostela sv. Petra a Pavla v Rančířově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Od roku 2009 provádí archeologické oddělení MVJ záchranný archeologický výzkum v jedné z nejstarších sakrálních staveb na Jihlavsku, v kostele sv. Petra a Pavla v Rančířově.Zajímavou situaci se podařilo odkrýt u jižního vchodu do kostela při obvodové zdi kaple sv. Tří králů. Jedná se o mohutný kamenný základ, na němž byla v 19. století postavena jižní předsíň. Základ je postaven z velkých bloků žuly a ruly, které jsou spojovány kvalitní vápennou maltou,a představuje spodní část dnes už zaniklé stavby ze 13. – 14. století. Vzhledem k tomu, že v písemných pramenech 17. století je připomínána napůl zděná a napůl dřevěná zvonice, která sloužila pravděpodobně až do výstavby západního barokního průčelí s věží v 18. století, mohl být nalezený základ spodní částí původní věže – umístěné na jižní straně kostela tak, jak to známe např. ve Vyskytné nad Jihlavou u kostela sv. Vavřince. Teprve později (kolem roku 1400) byla postavena kaple Tří králů, do jejíhož jihozápadního opěráku byl zazděn keramický střep s maltou na lomu pocházející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z období 13. – 14. století.  Nejzajímavější objev na nás čekal uvnitř kostela – v presbytáři. Po  odkrytí současné podlahy jsme mohli začistit zbytky původního kamenného  chrámu z první poloviny 13. století, který badatelé předpokládali již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v minulosti. Jedná se o dvě torza kamenné zdi, jež představuje spodní část  původního půlkruhového zakončení kostela v jeho východní části, tzv. ap - sidy. Nadzemní část apsidy byla již ve středověku rozebrána a závěr kostela nahradil současný větší polygonální presbytář. Podobně jako v případě kostela sv. Kunhuty v Kostelci i zde předcházel současné stavbě menší kamenný kostelík, pravděpodobně s malou lodí ukončenou půlkruhovou apsidou. Vzhledem k havarijnímu stavu objektu by v příštích letech měla probíhat kompletní rekonstrukce interiéru kostela. Při této příležitosti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se zvláště v lodi chrámu jistě můžeme těšit na další objevy spojené s tímto starobylým a tajuplným místem.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Literatura: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>Borský P. 2010: Kostel sv. Petra a Pavla v Rančířově (o. Jihlava) – SHP, ulož. v MVJ, archiv nálezových zpráv č. 422.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Samek B. 1999: Umělecké památky Moravy a Slezska 3. Praha.Zimola D. 2010: Odvlhčení kostela sv. Petra a Pavla v Rančířověu Jihlavy, NZ 063–10, ulož. v archivu nálezových zpráv MVJ.  </w:t>
      </w:r>
      <w:r>
        <w:rPr>
          <w:rFonts w:cs="MyriadPro-It" w:ascii="MyriadPro-It" w:hAnsi="MyriadPro-It"/>
          <w:i/>
          <w:iCs/>
          <w:color w:val="000000"/>
          <w:sz w:val="18"/>
          <w:szCs w:val="18"/>
        </w:rPr>
        <w:t>David Zimola</w:t>
      </w:r>
    </w:p>
    <w:p>
      <w:pPr>
        <w:pStyle w:val="Normal"/>
        <w:autoSpaceDE w:val="false"/>
        <w:rPr>
          <w:rFonts w:ascii="MyriadPro-It" w:hAnsi="MyriadPro-It" w:cs="MyriadPro-It"/>
          <w:i/>
          <w:i/>
          <w:iCs/>
          <w:color w:val="000000"/>
          <w:sz w:val="18"/>
          <w:szCs w:val="18"/>
        </w:rPr>
      </w:pPr>
      <w:r>
        <w:rPr>
          <w:rFonts w:cs="MyriadPro-It" w:ascii="MyriadPro-It" w:hAnsi="MyriadPro-It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57785</wp:posOffset>
            </wp:positionV>
            <wp:extent cx="1550670" cy="1974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57785</wp:posOffset>
            </wp:positionV>
            <wp:extent cx="1550670" cy="197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MyriadPro-Regular" w:hAnsi="MyriadPro-Regular"/>
          <w:color w:val="000000"/>
          <w:sz w:val="18"/>
          <w:szCs w:val="18"/>
        </w:rPr>
        <w:br w:type="textWrapping" w:clear="all"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swiss"/>
    <w:pitch w:val="default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06:00Z</dcterms:created>
  <dc:creator>Obec Rančířov</dc:creator>
  <dc:description/>
  <cp:keywords/>
  <dc:language>en-US</dc:language>
  <cp:lastModifiedBy>Obec Rančířov</cp:lastModifiedBy>
  <dcterms:modified xsi:type="dcterms:W3CDTF">2012-01-05T17:06:00Z</dcterms:modified>
  <cp:revision>2</cp:revision>
  <dc:subject/>
  <dc:title>Archeologický výzkum kostela sv</dc:title>
</cp:coreProperties>
</file>